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>Prokop kapitan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rFonts w:cs="Helvetica"/>
          <w:lang w:val="pl-PL"/>
        </w:rPr>
        <w:t xml:space="preserve"> </w:t>
      </w:r>
      <w:r>
        <w:rPr>
          <w:lang w:val="pl-PL"/>
        </w:rPr>
        <w:t>Koledzy wybrali tarnowianina kapitanem Termaliki Bruk-Bet Nieciecza. Czy poprowadzi on drużynę do zwycięstwa w jutrzejszym meczu z Łęczną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>Po czym można poznać Artura Prokopa na boisku? Między innymi po kapitańskiej opasce. W nowym sezonie to właśnie on będzie wyprowadzać zespół Termaliki Bruk-Bet Nieciecza na pierwszoligowe bois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 xml:space="preserve">To wyróżnienie ucieszyło pomocnika nieciecz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 xml:space="preserve">- Nie ukrywam, że jest mi bardzo miło. Satysfakcję mam podwójną, bo wyboru dokonali koledzy z drużyny. To świadczy o tym, że mają o mnie dobre zdanie, ale też doceniają to, co prezentuję na murawie w trakcie meczów i treningów - mówi Prokop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 xml:space="preserve">Dla 38-letniego już zawodnika "kapitanowanie" w zespole nie jest niczym nowym. Wcześniej tę funkcję pełnił w Hutniku Kraków czy Górniku Zabrz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>- W Podbeskidziu Bielsko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>-Biała byłem zastępcą kapitana Adama Kompały. W kilku meczach pod jego nieobecność pełniłem jednak tę funkcję - dodaje Proko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 xml:space="preserve">Opaska na ręce zobowiązuje. Nie tylko na boisku, ale również poza nim. Pomocnik niecieczan zdaje sobie z tego doskonale spraw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lang w:val="pl-PL"/>
        </w:rPr>
        <w:t>- Pełnienie tej funkcji to przyjęcie odpowiedzialności za całą drużynę. Trzeba reprezentować kolegów wobec władz klubu. Starać się załatwiać ich najdrobniejsze sprawy, rozwiązywać problemy - mówi Artur Prokop. - Podczas meczu kapitan jest jedyną osobą, która może rozmawiać z arbitrem. Powinien też w trudnych momentach podtrzymywać chłopaków na duchu, dodawać wiary, mobilizować. Te zadania - bez względu na klasę rozgrywek - są wszędzie jednakowe - przekonuje zawod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>Dialog z panami z gwizdkiem nie zawsze jest miły. Wiadomo przecież, że ostatnie zdanie należy do sędziów. Zdarza się, że można jednak przekonać arbitrów do swoich racji. Nie jest to wcale łatw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>- Wszystko zależy od tego, jak nas traktuje sędzia główny. Jeżeli jest to na zasadzie partnerskiej, to może przychylić się do mojej racji. W mojej karierze spotykałem jednak takich arbitrów, którzy od początku nawet nie chcieli wysłuchać zdania zawodników. Trzeba wtedy bardzo uważać, bo jedno nieprzemyślane słowo może obrócić się przeciwko całej drużynie - uważa Proko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 xml:space="preserve">Kolejny mecz Termaliki Bruk-Bet Nieciecza już jutro (początek o godz. 18). Zespół zmierzy się na wyjeździe z Górnikiem Łęczna. Nastroje w ekipie beniaminka są bardzo bojow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  <w:t>- Zgodnie z tym, co mówi nasz trener, w każdym meczu walczymy o trzy punkty. Podobnie będzie jutro. Rywal po porażce w Polkowicach jest podrażniony. Będzie chciał zainkasować komplet punktów. Z pewnością zrobimy wszystko, by mu na to nie pozwolić - dodaje kapitan Termali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5:00Z</dcterms:created>
  <dc:creator>Prezentacja</dc:creator>
  <dc:description/>
  <cp:keywords/>
  <dc:language>en-US</dc:language>
  <cp:lastModifiedBy>Prezentacja</cp:lastModifiedBy>
  <dcterms:modified xsi:type="dcterms:W3CDTF">2010-08-06T08:45:00Z</dcterms:modified>
  <cp:revision>2</cp:revision>
  <dc:subject/>
  <dc:title/>
</cp:coreProperties>
</file>